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880"/>
        <w:gridCol w:w="3884"/>
        <w:gridCol w:w="1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рту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ого фестиваля любительских театров Урала и Сиби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Тара Омской области с </w:t>
            </w:r>
            <w:r>
              <w:rPr>
                <w:bCs/>
                <w:sz w:val="28"/>
                <w:szCs w:val="28"/>
              </w:rPr>
              <w:t>18 по 22 октября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  <w:p>
            <w:pPr>
              <w:pStyle w:val="Normal"/>
              <w:jc w:val="center"/>
              <w:rPr/>
            </w:pPr>
            <w:r>
              <w:rPr/>
              <w:t>Любительский театр «Современ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 Павлович Сони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ев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да от нежного сердца»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Еткульский район, Селезянское с/п</w:t>
            </w:r>
          </w:p>
          <w:p>
            <w:pPr>
              <w:pStyle w:val="Normal"/>
              <w:jc w:val="center"/>
              <w:rPr/>
            </w:pPr>
            <w:r>
              <w:rPr/>
              <w:t>Народный театр «Унис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 Бабуш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гмент </w:t>
            </w:r>
          </w:p>
          <w:p>
            <w:pPr>
              <w:pStyle w:val="Normal"/>
              <w:jc w:val="center"/>
              <w:rPr/>
            </w:pPr>
            <w:r>
              <w:rPr/>
              <w:t>спектакля Василия Шук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кроско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XVI Всероссийский фестиваль детских и юношеских любительских театров «Калужские театральные каникул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г. Калуга с 26 по 29 сентября 2013 года</w:t>
            </w:r>
            <w:r>
              <w:rPr>
                <w:bCs/>
                <w:sz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Южноуральск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Татральный коллектив «ОБР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уренко Вера Абдуллаев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Усач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гадки курочки Ряб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</w:rPr>
              <w:t>Межрегиональный фестиваль семейных любительских театров «Сказка приходит в твой до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 Москва с 02 по 04 ноября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гаяшкий район, Челябинская обл. Заслуженный коллектив самодеятельного художественн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Башкирский народный теа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кова Аниса Абдулаев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 спектакля</w:t>
            </w:r>
          </w:p>
          <w:p>
            <w:pPr>
              <w:pStyle w:val="Normal"/>
              <w:jc w:val="center"/>
              <w:rPr/>
            </w:pPr>
            <w:r>
              <w:rPr/>
              <w:t>«Шауракай»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V Всероссийский фестиваль  любительских театров «Успех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Щелыково Островского района Костромской области с 13 по 19 мая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Усть-Катав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Заслуженный коллектив самодеятельного художествен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Усть-Катавский народный теа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луженный работник культуры РФ Михеева Валентина Его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нт: – Светлана Дуд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атерин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 спектакля Н.Островского «Гроз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5:00Z</dcterms:created>
  <dc:creator>Alex</dc:creator>
  <dc:description/>
  <cp:keywords/>
  <dc:language>en-US</dc:language>
  <cp:lastModifiedBy>Pres</cp:lastModifiedBy>
  <dcterms:modified xsi:type="dcterms:W3CDTF">2013-04-17T08:55:00Z</dcterms:modified>
  <cp:revision>2</cp:revision>
  <dc:subject/>
  <dc:title/>
</cp:coreProperties>
</file>